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subject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康复辅具器具社区租赁服务补贴资金分配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uto" w:line="240" w:before="0" w:after="120"/>
        <w:ind w:right="225" w:hanging="0"/>
        <w:jc w:val="right"/>
        <w:textAlignment w:val="center"/>
        <w:rPr/>
      </w:pPr>
      <w:r>
        <w:rPr/>
        <w:t>单位：万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2625"/>
        <w:gridCol w:w="2625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下拨资金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宝山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长宁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崇明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奉贤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虹口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黄浦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嘉定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山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静安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闵行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普陀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浦东新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青浦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松江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徐汇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杨浦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  <w:t>合计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  <w:t>3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eastAsia="Times New Roman"/>
          <w:kern w:val="2"/>
          <w:sz w:val="30"/>
        </w:rPr>
      </w:pPr>
      <w:bookmarkStart w:id="1" w:name="_subject"/>
      <w:r>
        <w:rPr>
          <w:rFonts w:eastAsia="Times New Roman"/>
          <w:kern w:val="2"/>
          <w:sz w:val="30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auto"/>
    </w:pPr>
    <w:rPr>
      <w:sz w:val="24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文印室</dc:creator>
  <dc:description/>
  <cp:keywords/>
  <dc:language>en-US</dc:language>
  <cp:lastModifiedBy>lenovo</cp:lastModifiedBy>
  <cp:lastPrinted>2021-09-24T16:16:00Z</cp:lastPrinted>
  <dcterms:modified xsi:type="dcterms:W3CDTF">2021-11-22T07:05:00Z</dcterms:modified>
  <cp:revision>20</cp:revision>
  <dc:subject/>
  <dc:title>10      关于下拨2021年度康复辅助器具社区租赁服务试点相关资金的通知</dc:title>
</cp:coreProperties>
</file>