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rPr>
          <w:rFonts w:ascii="黑体;SimHei" w:hAnsi="黑体;SimHei" w:eastAsia="黑体;SimHei"/>
          <w:sz w:val="30"/>
          <w:szCs w:val="30"/>
        </w:rPr>
      </w:pPr>
      <w:bookmarkStart w:id="0" w:name="_zc"/>
      <w:bookmarkEnd w:id="0"/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atLeast" w:line="64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批“老吾老计划”项目分配表</w:t>
      </w:r>
    </w:p>
    <w:p>
      <w:pPr>
        <w:pStyle w:val="Normal"/>
        <w:snapToGrid w:val="false"/>
        <w:spacing w:lineRule="atLeast" w:line="640"/>
        <w:ind w:firstLine="60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5"/>
        <w:gridCol w:w="5340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街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运营机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家渡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康健康产业集团股份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潍坊新村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长庚家庭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塘桥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苑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浦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夕悦老年颐养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行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浦区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滩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苑养老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老西门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里桥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苑养老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金二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舒孝养老投资股份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半淞园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汇区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桥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斜土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宁区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仙霞新村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夕悦公益事业发展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桥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康健康产业集团股份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静安区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宁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静安区安耆为老社工事务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西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门二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苑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山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静安区宝善公益服务事务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宁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静安区大宁路街道居家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陀区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宜川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甘泉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征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泉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桃浦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口区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阳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凉城新村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浦区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海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市静安壹家康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行区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虹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闵行区恒研为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美路街道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长庚家庭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莘庄工业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闵行区恒研为老服务中心</w:t>
            </w:r>
          </w:p>
        </w:tc>
      </w:tr>
    </w:tbl>
    <w:p>
      <w:pPr>
        <w:pStyle w:val="Normal"/>
        <w:snapToGrid w:val="false"/>
        <w:spacing w:lineRule="atLeas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64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批“老吾老计划”项目分配表</w:t>
      </w:r>
    </w:p>
    <w:p>
      <w:pPr>
        <w:pStyle w:val="Normal"/>
        <w:snapToGrid w:val="false"/>
        <w:spacing w:lineRule="atLeast" w:line="640"/>
        <w:ind w:firstLine="60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5"/>
        <w:gridCol w:w="4920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街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运营机构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木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苑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林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苑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沪东新村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慧享福养老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蔡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祥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夕悦老年颐养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码头路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瑞福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黄浦区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豫园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苑养老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淮海中路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舒孝养老投资股份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东路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同泰家庭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东门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蜂邻健康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打浦桥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黄浦区全程健康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徐汇区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康健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夕悦颐养老年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枫林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宁区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家桥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新泾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夕悦公益事业发展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泾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夕悦公益事业发展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静安区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目西路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夕悦老年颐养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和新路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浦新村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福寿康居家养老康复护理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彭浦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静安区浦善公益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北站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申养养老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陀区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曹杨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震瀛公益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寿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东海职业技能培训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风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震瀛公益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征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震瀛公益服务社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真如镇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东海职业技能培训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虹口区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北路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申养养老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曲阳路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康虹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江湾镇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银康老年公寓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中路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蜂邻健康养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浦区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白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馨浦老年社工师事务所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闵行区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江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春田养老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泾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长庚家庭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陇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复健居家照护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宝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华爱社区服务管理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锦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闵行区恒研为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区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亭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亭镇综合为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翔镇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翔镇综合为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工业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嘉定工业区综合为老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江区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岳阳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爱照护养老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山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燕喜雁居健康管理咨询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方松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松江区方松街道心言服务中心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丰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才盛职业技能培训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里亭街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长庚家庭服务有限公司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奉贤区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海社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海新途社区健康促进社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9z0">
    <w:name w:val="WW8Num19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0:00Z</dcterms:created>
  <dc:creator>文印室</dc:creator>
  <dc:description/>
  <cp:keywords/>
  <dc:language>en-US</dc:language>
  <cp:lastModifiedBy>lenovo</cp:lastModifiedBy>
  <cp:lastPrinted>2019-11-21T14:02:00Z</cp:lastPrinted>
  <dcterms:modified xsi:type="dcterms:W3CDTF">2019-12-31T09:28:00Z</dcterms:modified>
  <cp:revision>6</cp:revision>
  <dc:subject/>
  <dc:title>上海市民政局（    ）</dc:title>
</cp:coreProperties>
</file>